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</w:rPr>
        <w:t>JADWAL PEMBEKALAN</w:t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</w:rPr>
        <w:t xml:space="preserve">KULIAH KERJA NYATA (KKN) UNIVERSITAS BENGKULU PERIODE </w:t>
      </w:r>
      <w:r>
        <w:rPr>
          <w:rFonts w:cs="Arial" w:ascii="Arial" w:hAnsi="Arial"/>
          <w:sz w:val="28"/>
          <w:szCs w:val="28"/>
          <w:lang w:val="id-ID"/>
        </w:rPr>
        <w:t xml:space="preserve">83 </w:t>
      </w:r>
      <w:r>
        <w:rPr>
          <w:rFonts w:cs="Arial" w:ascii="Arial" w:hAnsi="Arial"/>
          <w:sz w:val="28"/>
          <w:szCs w:val="28"/>
        </w:rPr>
        <w:t>TAHUN 201</w:t>
      </w:r>
      <w:r>
        <w:rPr>
          <w:rFonts w:cs="Arial" w:ascii="Arial" w:hAnsi="Arial"/>
          <w:sz w:val="28"/>
          <w:szCs w:val="28"/>
          <w:lang w:val="id-ID"/>
        </w:rPr>
        <w:t>7</w:t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44"/>
        <w:gridCol w:w="3368"/>
        <w:gridCol w:w="3368"/>
        <w:gridCol w:w="1627"/>
        <w:gridCol w:w="3085"/>
      </w:tblGrid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ARI/TGL/WAKT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TER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NYA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AN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MANDU</w:t>
            </w:r>
          </w:p>
        </w:tc>
      </w:tr>
      <w:tr>
        <w:trPr>
          <w:trHeight w:val="5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 w:eastAsia="en-US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elasa, 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-10-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7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kl.. 09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0 – 11.00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Pembukaan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Pembukaan oleh MC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Menyanyikan lagu Indonesia Ray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Pemaparan konsep dan operasional KKN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Kata sambutan: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Sekretaris Menteri PPPA RI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Rektor UNIB sekaligus membuka KKN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Do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Penutup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TIM P3KK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 xml:space="preserve">Ruang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Aula FIK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anitia</w:t>
            </w:r>
          </w:p>
        </w:tc>
      </w:tr>
      <w:tr>
        <w:trPr>
          <w:trHeight w:val="1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fi-FI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fi-FI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d-ID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</w:tr>
      <w:tr>
        <w:trPr>
          <w:trHeight w:val="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kl. 11.00 – 12.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Issue Perlindungan Ana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m Kementerian PPPA 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 xml:space="preserve">Ruang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Aula FIK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anit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d-ID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Pkl. 12.30 – 13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Istiraha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d-ID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</w:tr>
      <w:tr>
        <w:trPr>
          <w:trHeight w:val="3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Pkl. 13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0 – 15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eningkatan kualitas keluarg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Dinas P3A-P2KB Provinsi Bengkul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 xml:space="preserve">Ruang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Aula FIK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anit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Pkl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 1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.00 – 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Tugas dan Fungsi Mahasiswa KK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TIM P3KK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 xml:space="preserve">Ruang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Aula FIK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anitia</w:t>
            </w:r>
          </w:p>
        </w:tc>
      </w:tr>
      <w:tr>
        <w:trPr>
          <w:trHeight w:val="2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  <w:lang w:val="id-ID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id-ID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bCs w:val="false"/>
          <w:lang w:val="id-ID"/>
        </w:rPr>
      </w:pPr>
      <w:r>
        <w:rPr>
          <w:rFonts w:cs="Arial" w:ascii="Arial" w:hAnsi="Arial"/>
          <w:b w:val="false"/>
          <w:bCs w:val="false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</w:rPr>
        <w:t>JADWAL PEMBEKALAN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 xml:space="preserve">KULIAH KERJA NYATA (KKN) UNIVERSITAS BENGKULU PERIODE </w:t>
      </w:r>
      <w:r>
        <w:rPr>
          <w:rFonts w:cs="Arial" w:ascii="Arial" w:hAnsi="Arial"/>
          <w:sz w:val="28"/>
          <w:szCs w:val="28"/>
          <w:lang w:val="id-ID"/>
        </w:rPr>
        <w:t xml:space="preserve">83 </w:t>
      </w:r>
      <w:r>
        <w:rPr>
          <w:rFonts w:cs="Arial" w:ascii="Arial" w:hAnsi="Arial"/>
          <w:sz w:val="28"/>
          <w:szCs w:val="28"/>
        </w:rPr>
        <w:t>TAHUN 201</w:t>
      </w:r>
      <w:r>
        <w:rPr>
          <w:rFonts w:cs="Arial" w:ascii="Arial" w:hAnsi="Arial"/>
          <w:sz w:val="28"/>
          <w:szCs w:val="28"/>
          <w:lang w:val="id-ID"/>
        </w:rPr>
        <w:t>7</w:t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44"/>
        <w:gridCol w:w="3368"/>
        <w:gridCol w:w="3368"/>
        <w:gridCol w:w="1627"/>
        <w:gridCol w:w="3085"/>
      </w:tblGrid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ARI/TGL/WAKT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TER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NYA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AN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MANDU</w:t>
            </w:r>
          </w:p>
        </w:tc>
      </w:tr>
      <w:tr>
        <w:trPr>
          <w:trHeight w:val="5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 w:eastAsia="en-US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Rabu, 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-10-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7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kl.. 08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0 – 10.00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Pelaporan dan penilaia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TIM P3KK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 xml:space="preserve">Ruang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Rapat Gd. 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anitia</w:t>
            </w:r>
          </w:p>
        </w:tc>
      </w:tr>
      <w:tr>
        <w:trPr>
          <w:trHeight w:val="1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fi-FI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fi-FI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d-ID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</w:tr>
      <w:tr>
        <w:trPr>
          <w:trHeight w:val="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kl. 10.00 – 12.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Etik bekerja bersama ana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P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 xml:space="preserve">Ruang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Rapat Gd. 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anit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d-ID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Pkl. 12.00 – 13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Istiraha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d-ID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</w:tr>
      <w:tr>
        <w:trPr>
          <w:trHeight w:val="3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Pkl. 13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0 – 15.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elayanan Perempuan dan Perlindungan Anak oleh Kepolisia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UPPA Polda Bengkul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 xml:space="preserve">Ruang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Rapat Gd. 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anit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Pkl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 1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.30 – 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roses perubahan melalui pendekatan sosiologis, psikologis, dan fisiologis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TEMA 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TIM KKN Osso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 xml:space="preserve">Ruang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Rapat Gd. 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anitia</w:t>
            </w:r>
          </w:p>
        </w:tc>
      </w:tr>
      <w:tr>
        <w:trPr>
          <w:trHeight w:val="2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</w:rPr>
        <w:t>JADWAL PEMBEKALAN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</w:rPr>
        <w:t xml:space="preserve">KULIAH KERJA NYATA (KKN) UNIVERSITAS BENGKULU PERIODE </w:t>
      </w:r>
      <w:r>
        <w:rPr>
          <w:rFonts w:cs="Arial" w:ascii="Arial" w:hAnsi="Arial"/>
          <w:sz w:val="28"/>
          <w:szCs w:val="28"/>
          <w:lang w:val="id-ID"/>
        </w:rPr>
        <w:t xml:space="preserve">83 </w:t>
      </w:r>
      <w:r>
        <w:rPr>
          <w:rFonts w:cs="Arial" w:ascii="Arial" w:hAnsi="Arial"/>
          <w:sz w:val="28"/>
          <w:szCs w:val="28"/>
        </w:rPr>
        <w:t>TAHUN 201</w:t>
      </w:r>
      <w:r>
        <w:rPr>
          <w:rFonts w:cs="Arial" w:ascii="Arial" w:hAnsi="Arial"/>
          <w:sz w:val="28"/>
          <w:szCs w:val="28"/>
          <w:lang w:val="id-ID"/>
        </w:rPr>
        <w:t>7</w:t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44"/>
        <w:gridCol w:w="3368"/>
        <w:gridCol w:w="3368"/>
        <w:gridCol w:w="1627"/>
        <w:gridCol w:w="3085"/>
      </w:tblGrid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ARI/TGL/WAKT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TER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NYA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UAN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MANDU</w:t>
            </w:r>
          </w:p>
        </w:tc>
      </w:tr>
      <w:tr>
        <w:trPr>
          <w:trHeight w:val="5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 w:eastAsia="en-US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Kamis, 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-10-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7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kl.. 08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0 – 10.00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Proses perubahan melalui pendekatan sosiologis, psikologis, dan fisiologis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TEMA I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TIM KKN Osso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 xml:space="preserve">Ruang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Rapat Gd. 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anitia</w:t>
            </w:r>
          </w:p>
        </w:tc>
      </w:tr>
      <w:tr>
        <w:trPr>
          <w:trHeight w:val="1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fi-FI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fi-FI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d-ID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</w:tr>
      <w:tr>
        <w:trPr>
          <w:trHeight w:val="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kl. 10.00 – 12.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Proses perubahan melalui pendekatan sosiologis, psikologis, dan fisiologis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TEMA II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TIM KKN Osso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 xml:space="preserve">Ruang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Rapat Gd. 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anit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</w:tc>
      </w:tr>
      <w:tr>
        <w:trPr>
          <w:trHeight w:val="3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d-ID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Pkl. 12.00 – 13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Istiraha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d-ID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</w:tr>
      <w:tr>
        <w:trPr>
          <w:trHeight w:val="3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Pkl. 13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>0 – 15.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Proses perubahan melalui pendekatan sosiologis, psikologis, dan fisiologis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eastAsia="en-US"/>
              </w:rPr>
              <w:t>TEMA IV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TIM KKN Osso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 xml:space="preserve">Ruang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Rapat Gd. 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anit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Pkl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 xml:space="preserve"> 1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.30 – 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UJIA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TIM P3KKN UNI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id-ID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v-SE" w:eastAsia="en-US"/>
              </w:rPr>
              <w:t xml:space="preserve">Ruang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d-ID" w:eastAsia="en-US"/>
              </w:rPr>
              <w:t>Rapat Gd. 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Panitia</w:t>
            </w:r>
          </w:p>
        </w:tc>
      </w:tr>
      <w:tr>
        <w:trPr>
          <w:trHeight w:val="2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sv-SE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sv-S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Catatan: 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1. Seluruh peserta KKN Periode 83 untuk hadir ke P3KKN/ Gd. B pada Hari Senin, 16 Oktober 2017 pukul 09:00 WIB Prihat </w:t>
      </w:r>
      <w:r>
        <w:rPr>
          <w:rStyle w:val="St"/>
          <w:b/>
        </w:rPr>
        <w:t>Technical Meeting (</w:t>
      </w:r>
      <w:r>
        <w:rPr>
          <w:rStyle w:val="Emphasis"/>
          <w:b/>
        </w:rPr>
        <w:t>TM</w:t>
      </w:r>
      <w:r>
        <w:rPr>
          <w:rStyle w:val="St"/>
          <w:b/>
        </w:rPr>
        <w:t>)</w:t>
      </w:r>
      <w:r>
        <w:rPr>
          <w:rFonts w:cs="Arial" w:ascii="Arial" w:hAnsi="Arial"/>
          <w:b/>
          <w:lang w:val="id-ID"/>
        </w:rPr>
        <w:t>/ Persiapan Pembekalan.</w:t>
      </w:r>
    </w:p>
    <w:p>
      <w:pPr>
        <w:pStyle w:val="Normal"/>
        <w:rPr/>
      </w:pPr>
      <w:r>
        <w:rPr>
          <w:rStyle w:val="Emphasis"/>
          <w:b/>
          <w:bCs/>
          <w:lang w:val="id-ID"/>
        </w:rPr>
        <w:t xml:space="preserve">2. Saat pembekalan </w:t>
      </w:r>
      <w:r>
        <w:rPr>
          <w:rStyle w:val="Emphasis"/>
          <w:b/>
          <w:bCs/>
        </w:rPr>
        <w:t xml:space="preserve">Diwajibkan </w:t>
      </w:r>
      <w:r>
        <w:rPr>
          <w:rStyle w:val="Emphasis"/>
          <w:b/>
          <w:bCs/>
          <w:lang w:val="id-ID"/>
        </w:rPr>
        <w:t>m</w:t>
      </w:r>
      <w:r>
        <w:rPr>
          <w:rStyle w:val="Emphasis"/>
          <w:b/>
          <w:bCs/>
        </w:rPr>
        <w:t xml:space="preserve">engenakan Pakaian </w:t>
      </w:r>
      <w:r>
        <w:rPr>
          <w:rStyle w:val="Emphasis"/>
          <w:b/>
          <w:bCs/>
          <w:lang w:val="id-ID"/>
        </w:rPr>
        <w:t>S</w:t>
      </w:r>
      <w:r>
        <w:rPr>
          <w:rStyle w:val="Emphasis"/>
          <w:b/>
          <w:bCs/>
        </w:rPr>
        <w:t>opan dengan Baju Putih dan Rok/Celana Hitam Dasar (TIDAK BOLEH JEANS)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34:00Z</dcterms:created>
  <dc:creator>unib</dc:creator>
  <dc:description/>
  <cp:keywords/>
  <dc:language>en-US</dc:language>
  <cp:lastModifiedBy>JEFRI</cp:lastModifiedBy>
  <cp:lastPrinted>2017-10-09T11:22:00Z</cp:lastPrinted>
  <dcterms:modified xsi:type="dcterms:W3CDTF">2017-10-11T04:32:00Z</dcterms:modified>
  <cp:revision>5</cp:revision>
  <dc:subject/>
  <dc:title/>
</cp:coreProperties>
</file>